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620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86220" cy="939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2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94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/>
              <w:t>Председатель ПК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/>
              <w:t>МБДОУ «Детский сад №92»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____________Т.В.Шибаева</w:t>
            </w:r>
          </w:p>
        </w:tc>
        <w:tc>
          <w:tcPr>
            <w:tcW w:w="3394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джаю: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/>
              <w:t>Заведующая МБДОУ «Детский сад№92»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/>
              <w:t>______________А.Ф.Ильина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620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-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ИСТЕМЕ ОПЛАТЫ ТРУДА СОТРУДНИКАМ ПО ОКАЗАНИЮ ПЛАТНЫХ ДОПОЛНИТЕЛЬНЫХ ОБРАЗОВАТЕЛЬНЫХ УСЛУГ  В МБДОУ «ДЕТСКИЙ САД №92 КОМБИНИРОВАННОГО ВИДА» КИРОВСКОГО РАЙОНА Г.КАЗАНИ</w:t>
      </w:r>
    </w:p>
    <w:p>
      <w:pPr>
        <w:pStyle w:val="Normal"/>
        <w:tabs>
          <w:tab w:val="clear" w:pos="708"/>
          <w:tab w:val="left" w:pos="-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2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ложение принято на педагогическом совете  № __      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_________________2020 г.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риказом №____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2020 г.</w:t>
            </w:r>
          </w:p>
        </w:tc>
      </w:tr>
    </w:tbl>
    <w:p>
      <w:pPr>
        <w:pStyle w:val="Normal"/>
        <w:tabs>
          <w:tab w:val="clear" w:pos="708"/>
          <w:tab w:val="left" w:pos="-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1.1. Настоящее Положение регламентирует правила оплаты труда сотрудников, занятых в предоставлении дополнительных образовательных платных услуг в МБДОУ № 92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3. Настоящее Положение регулирует отношения, возникающие между работодателем и исполнителем при оказании дополнительных образовательных платных услуг в МБДОУ № 92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дровое обеспечение оказания платных услуг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Для выполнения работ по оказанию платных услуг привлекаютс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сновные работники МБДОУ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ронние специалисты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.2. Отношения МБДОУ и специалистов, привлекающихся к оказанию платных услуг, строятся в соответствии с договором подряда или трудовым соглашением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.3. Оплата труда работников МБДОУ, специалистов со стороны осуществляется в соответствии с заключенным договором и согласно утвержденной смете расходов по данной услуге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фонда оплаты труда.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. Фонд оплаты труда формируется из расчета 57,6% от фактически предоставленных дополнительных платных образовательных услуг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2. Заработная плата педагогического персонала составляет 45% от фонда оплаты труд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работная плата административно – вспомогательного персонала  составляет 12, 6% от фонда оплаты труд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Начисления на оплату труда  - 30,2% от фонда оплаты труда.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лата деятельности по оказанию дополнительных платных услуг.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3.1. Оплата деятельности по оказанию дополнительных платных услуг может устанавливаться в следующих формах: заработная плата по трудовому соглашению, постоянная доплата из привлеченных средств по оказанию дополнительных платных услуг, вознаграждение по договору гражданско-правового характер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плата труда педагогическим работникам, участвующим в оказании платных образовательных услуг производится за фактически отработанное время на основании табеля учета рабочего времени и трудового соглашения с работником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3. Полный расчет со специалистами, привлекающимися к оказанию платных услуг, производится по окончанию учебного года за фактически оказанные услуг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41:00Z</dcterms:created>
  <dc:creator>Admin</dc:creator>
  <dc:description/>
  <cp:keywords/>
  <dc:language>en-US</dc:language>
  <cp:lastModifiedBy>Рябинина</cp:lastModifiedBy>
  <cp:lastPrinted>2020-09-11T10:21:00Z</cp:lastPrinted>
  <dcterms:modified xsi:type="dcterms:W3CDTF">2020-12-17T11:39:00Z</dcterms:modified>
  <cp:revision>26</cp:revision>
  <dc:subject/>
  <dc:title>«СОГЛАСОВАНО»</dc:title>
</cp:coreProperties>
</file>